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4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4"/>
        <w:gridCol w:w="1306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941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FICHA DE INSCRIÇÃO MESTRADO</w:t>
            </w:r>
          </w:p>
          <w:p>
            <w:pPr>
              <w:pStyle w:val="Normal"/>
              <w:spacing w:lineRule="auto" w:line="360" w:before="0" w:after="0"/>
              <w:ind w:right="-94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4"/>
              </w:rPr>
              <w:t>Preenchimento SOMENTE DIGITAL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94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Fo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3/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-94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dos Pessoais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ome: 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Estado Civil: _______________________________________ Sexo: 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Data de Nascimento: ___/___/_____  Nacionalidade: 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atural de: 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 ___________________________  Órgão emissor: __________ Data de Emissão:  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PF: _______________________________ 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ssaporte: _____________________________ Visto permanente: _____________________________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E-mail: 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ome do Pai: 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ome da Mãe: 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dereço residencial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v./Rua: ________________________________________  n</w:t>
      </w:r>
      <w:r>
        <w:rPr>
          <w:rFonts w:cs="Arial" w:ascii="Arial Narrow" w:hAnsi="Arial Narrow"/>
          <w:u w:val="single"/>
          <w:vertAlign w:val="superscript"/>
        </w:rPr>
        <w:t>o</w:t>
      </w:r>
      <w:r>
        <w:rPr>
          <w:rFonts w:cs="Arial" w:ascii="Arial Narrow" w:hAnsi="Arial Narrow"/>
        </w:rPr>
        <w:t xml:space="preserve"> ___________   Complemento:</w:t>
        <w:softHyphen/>
        <w:softHyphen/>
        <w:softHyphen/>
        <w:t xml:space="preserve"> 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irro: ____________________________________  Cidade: ______________________________ 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CEP: ___________________  Estado: 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e residencial (com DDD): 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e celular (com DDD): 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hatsapp: 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dos Complementares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i bolsista de iniciação científica?  (   ) Sim  (   ) Não.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É candidato à bolsa de mestrado?  (   ) Sim  (   ) Não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Código de matrícula (na graduação) da UFRGS: 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ção Superior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Instituição de Origem: 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Curso: ______________________________________ Ano de Conclusão: 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ecessidades especiais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que o processo seletivo possa garantir acessibilidade e atendimento prioritário, informar abaixo se o candidato apresenta alguma necessidade especial (pessoas com deficiências, idosos, gestantes e lactantes, etc.). Em caso negativo escrever NÃO SE APLIC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Porto Alegre,______ de______________________ de ________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" w:ascii="Arial Narrow" w:hAnsi="Arial Narrow"/>
        </w:rPr>
        <w:t>________________________________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3370</wp:posOffset>
          </wp:positionH>
          <wp:positionV relativeFrom="paragraph">
            <wp:posOffset>-128270</wp:posOffset>
          </wp:positionV>
          <wp:extent cx="1494790" cy="10604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</w:rPr>
      <w:t>Universidade Federal do Rio Grande do Sul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Instituto de Química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rograma de Pós-Graduação em Química (Conceito 7/CAPES)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v. Bento Gonçalves, 9500 – Bairro Agronomia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rto Alegre – RS – 91501970</w:t>
    </w:r>
  </w:p>
  <w:p>
    <w:pPr>
      <w:pStyle w:val="Normal"/>
      <w:spacing w:lineRule="auto" w:line="240" w:before="0" w:after="0"/>
      <w:contextualSpacing/>
      <w:jc w:val="right"/>
      <w:rPr/>
    </w:pP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160655" cy="13081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545" t="16606" r="61337" b="16426"/>
                  <a:stretch>
                    <a:fillRect/>
                  </a:stretch>
                </pic:blipFill>
                <pic:spPr bwMode="auto">
                  <a:xfrm>
                    <a:off x="0" y="0"/>
                    <a:ext cx="160655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0"/>
        <w:szCs w:val="20"/>
      </w:rPr>
      <w:t>(51) 3308 6258 – Fax (51) 3308 7198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 Narrow" w:ascii="Arial Narrow" w:hAnsi="Arial Narrow"/>
        <w:sz w:val="20"/>
        <w:szCs w:val="20"/>
      </w:rPr>
      <w:t>http://www.iq.ufrgs/ppgq -  E-mail: ppgq_iq@ufrgs.b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03:00Z</dcterms:created>
  <dc:creator>Josene</dc:creator>
  <dc:description/>
  <cp:keywords/>
  <dc:language>en-US</dc:language>
  <cp:lastModifiedBy>Rodembusch</cp:lastModifiedBy>
  <cp:lastPrinted>2018-01-11T10:46:00Z</cp:lastPrinted>
  <dcterms:modified xsi:type="dcterms:W3CDTF">2020-10-13T1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